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16.01.2025  № 10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         № 421 от 22.0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550 от 27.1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592 от 24.04.2024г., № 600 от 29.05.2024г., № 622 от 28.08.2024г., № 631 от 25.09.2024г., № 652 от 27.11.2024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условия приватизации объекта муниципальной собственности – Специальное пассажирское транспортное средство (8 мест) ГАЗ-3221, год выпуска 2006, идентификационный номер (VIN) X9632210060469398, модель № двигателя 405220 63054094, цвет кузова – белый, государственный регистрационный знак В523УТ74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0" w:name="_Hlk135145060"/>
      <w:bookmarkEnd w:id="0"/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347000 (Триста сорок семь тысяч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мма задатка для участия в аукционе: в размере 10 % начальной цены – </w:t>
      </w:r>
      <w:r>
        <w:rPr>
          <w:sz w:val="28"/>
          <w:szCs w:val="28"/>
        </w:rPr>
        <w:t xml:space="preserve">34700 </w:t>
      </w:r>
      <w:r>
        <w:rPr>
          <w:color w:val="000000"/>
          <w:sz w:val="28"/>
          <w:szCs w:val="28"/>
        </w:rPr>
        <w:t>(Тридцать четыре тысячи семьсот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аг аукциона: в размере 1 % начальной цены – </w:t>
      </w:r>
      <w:r>
        <w:rPr>
          <w:sz w:val="28"/>
          <w:szCs w:val="28"/>
        </w:rPr>
        <w:t>3470</w:t>
      </w:r>
      <w:r>
        <w:rPr>
          <w:color w:val="000000"/>
          <w:sz w:val="28"/>
          <w:szCs w:val="28"/>
        </w:rPr>
        <w:t xml:space="preserve"> (Три тысячи четыреста семьдесят) рублей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bookmarkStart w:id="1" w:name="_Hlk135145060"/>
      <w:bookmarkEnd w:id="1"/>
      <w:r>
        <w:rPr>
          <w:color w:val="000000"/>
          <w:sz w:val="28"/>
        </w:rPr>
        <w:t>4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Еткульского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Ю.В. Кузьменков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марина</dc:creator>
  <dc:description/>
  <cp:keywords/>
  <dc:language>en-US</dc:language>
  <cp:lastModifiedBy>Наталья Анатольевна Моржова</cp:lastModifiedBy>
  <cp:lastPrinted>2023-09-22T10:00:00Z</cp:lastPrinted>
  <dcterms:modified xsi:type="dcterms:W3CDTF">2025-01-16T08:07:00Z</dcterms:modified>
  <cp:revision>69</cp:revision>
  <dc:subject/>
  <dc:title> </dc:title>
</cp:coreProperties>
</file>